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6384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6327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7571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51:45Z</dcterms:created>
  <dc:creator>BOOKLI</dc:creator>
  <dc:description/>
  <dc:language>en-US</dc:language>
  <cp:lastModifiedBy>WPS_1649655906</cp:lastModifiedBy>
  <dcterms:modified xsi:type="dcterms:W3CDTF">2023-03-10T04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9DBEFCBA74A8DA9D376A41EF531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