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6"/>
        <w:ind w:left="0" w:right="1605" w:hanging="0"/>
        <w:rPr>
          <w:rFonts w:ascii="宋体" w:hAnsi="宋体"/>
          <w:color w:val="000000"/>
          <w:sz w:val="24"/>
          <w:lang w:eastAsia="zh-CN"/>
        </w:rPr>
      </w:pPr>
      <w:r>
        <w:rPr/>
        <w:drawing>
          <wp:inline distT="0" distB="0" distL="0" distR="0">
            <wp:extent cx="523938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526"/>
        <w:ind w:left="690" w:right="1605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/>
        <w:drawing>
          <wp:inline distT="0" distB="0" distL="0" distR="0">
            <wp:extent cx="5228590" cy="750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农业产业化市级龙头企业名单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（</w:t>
      </w: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鲜吉多食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西湘谷食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嘉庄园食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乐康油脂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鲜味美调味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含山县皖江麻油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光源油脂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含山县东方麻油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含山县华康调味品厂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长山水产品生态养殖示范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守信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青峰含翠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绿福园生态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（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金久田农业科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皖福鸽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信福乡田生态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鑫发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利民现代农业开发投资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勤蜂堂蜂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栋泰农业科技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江涛油脂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诚兴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平丽食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农丰蔬菜种子专业合作社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善厚镇早林生态养殖场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恒兴米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以诺木塑板材科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德生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绿缘温室科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聂兴圩蔬菜种植有限责任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金马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顺天水稻种植家庭农场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源之美农业科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厚博生态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春晖食品有限责任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金博豆制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香泉湖米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广农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阳光面粉有限责任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天顺农业科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汤臣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徽农农业科技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中农合禽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桃花缘生态休闲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天下福酒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金农葡萄种植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海滨水产品冷冻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顺达水产养殖专业合作社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中合农产品市场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花山区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苏润食品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雨山区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中农富通农业规划科学研究所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博望区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百凤金弹子林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太子天地生态农业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智峰生态农业发展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市经开区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井泉中药饮片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蒙牛高科乳制品（马鞍山）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慈湖高新区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万青种植有限公司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2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第四批市级示范现代农业产业化联合体名单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红云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同富共强生态园养猪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金农牧业羊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晶翔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含山县华宇油料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新源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德隆禽业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十月丰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鸡笼山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和县林海苗木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（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金色田园水产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金菜地蔬菜种植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江心绿洲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连丰种业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天顺食用油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当涂县一对活宝水产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花山区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秀山休闲农业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雨山区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马鞍山市采石矶种植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博望区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博望区太子天地瓜蒌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安徽省马鞍山市现代牧业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郑蒲港新区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家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郑蒲港新区同创现代农业（石斛）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b/>
          <w:sz w:val="24"/>
        </w:rPr>
        <w:t>郑蒲港新区迈涛蔬菜产业化联合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>抄送：各县区农业农村局，开发园区农业农村主管部门。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textAlignment w:val="auto"/>
        <w:rPr/>
      </w:pPr>
      <w:r>
        <w:rPr>
          <w:rFonts w:ascii="宋体" w:hAnsi="宋体"/>
          <w:sz w:val="24"/>
        </w:rPr>
        <w:t xml:space="preserve">马鞍山市农业产业化工作指导委员会办公室 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 xml:space="preserve">月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日印发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FangSong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qFormat/>
    <w:pPr>
      <w:widowControl w:val="false"/>
      <w:bidi w:val="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8">
    <w:name w:val="CM8"/>
    <w:qFormat/>
    <w:pPr>
      <w:widowControl w:val="false"/>
      <w:bidi w:val="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7">
    <w:name w:val="CM7"/>
    <w:qFormat/>
    <w:pPr>
      <w:widowControl w:val="false"/>
      <w:bidi w:val="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qFormat/>
    <w:pPr>
      <w:widowControl w:val="false"/>
      <w:bidi w:val="0"/>
      <w:spacing w:lineRule="atLeast" w:line="52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  <w:spacing w:lineRule="atLeast" w:line="52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  <w:spacing w:lineRule="atLeast" w:line="523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qFormat/>
    <w:pPr>
      <w:widowControl w:val="false"/>
      <w:bidi w:val="0"/>
    </w:pPr>
    <w:rPr>
      <w:rFonts w:ascii="FangSong_GB2312" w:hAnsi="FangSong_GB2312" w:eastAsia="FangSong_GB2312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FangSong_GB2312" w:hAnsi="FangSong_GB2312" w:eastAsia="FangSong_GB2312" w:cs="FangSong_GB2312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widowControl w:val="false"/>
      <w:spacing w:lineRule="atLeast" w:line="520"/>
    </w:pPr>
    <w:rPr>
      <w:rFonts w:ascii="FangSong_GB2312" w:hAnsi="FangSong_GB2312" w:eastAsia="FangSong_GB2312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8:00Z</dcterms:created>
  <dc:creator>BOOKLI</dc:creator>
  <dc:description/>
  <dc:language>en-US</dc:language>
  <cp:lastModifiedBy/>
  <dcterms:modified xsi:type="dcterms:W3CDTF">2020-12-03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OKLI</vt:lpwstr>
  </property>
</Properties>
</file>